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Олешківська спеціалізована школа І-ІІІ ступенів №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оглибленим вивченням іноземних мов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1.08.2021                                                                                             № 190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авила корист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обільними телефон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освітнього проце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sz w:val="28"/>
          <w:szCs w:val="28"/>
          <w:lang w:val="uk-UA"/>
        </w:rPr>
        <w:t>На виконання Статуту школи та Правил внутрішнього трудового розпорядку закладу, з метою підвищення ефективності та якості освітнього процесу, формування і розвитку культури користування мобільними телефонами у шко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авила користування мобільними телефонами під час освітнього процесу в Олешківській СШ І-ІІІ ст. № 2 (ДОДАТО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аборонити використовувати без потреби мобільні телефони під час освітнього процесу.</w:t>
      </w:r>
    </w:p>
    <w:p>
      <w:pPr>
        <w:pStyle w:val="Normal"/>
        <w:rPr/>
      </w:pPr>
      <w:r>
        <w:rPr>
          <w:sz w:val="28"/>
          <w:szCs w:val="28"/>
          <w:lang w:val="uk-UA"/>
        </w:rPr>
        <w:t>3.  Учителям початкових класів і класним керівникам 5х -11х класів:</w:t>
      </w:r>
    </w:p>
    <w:p>
      <w:pPr>
        <w:pStyle w:val="Normal"/>
        <w:rPr/>
      </w:pPr>
      <w:r>
        <w:rPr>
          <w:sz w:val="28"/>
          <w:szCs w:val="28"/>
          <w:lang w:val="uk-UA"/>
        </w:rPr>
        <w:t>3.1. Провести виховні години  «Про Правила користування мобільними телефонами під час освітнього процесу», «Про культуру користування мобільними телефонами», «Правилами мобільного етикету» із записом в класних журналах , до 30 вересня 2021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Заступникам директора школи Олені ДИМЧЕНКО, Ірині ЛЕВИЦЬКІЙ, Жанні ЩЕРБИНІ, Валентині ЛОПАТЮК, Вадиму ЛОГВИНОВСЬКОМУ ознайомити працівників школи з Правилами користування мобільними телефонами під час освітнього процесу під підпис та розмістити на інформаційних стендах закладу.</w:t>
      </w:r>
    </w:p>
    <w:p>
      <w:pPr>
        <w:pStyle w:val="Normal"/>
        <w:rPr/>
      </w:pPr>
      <w:r>
        <w:rPr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иректор школи                                                    Ігор СИДО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наказом ознайомлені:                                        Валентина ЛОПА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Ірина ЛЕВИ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Олена Д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Жана ЩЕРБ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адим ЛОГВИНО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наказ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З «Олешківська спеціалізована школ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-ІІІ ступенів №2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31.08.2021 р. № 190-од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ористування мобільними телефонами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ід час освітнього процесу в КЗ «Олешківська спеціалізова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 І-ІІІ ступенів №2 з поглибленим вивченням іноземних мов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гальні положенн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равила користування мобільними телефонами під час освітнього процесу в КЗ «Олешківська спеціалізована школа І-ІІІ ступенів №2 з поглибленим вивченням іноземних мов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– Правила – 190-од) є обов’язковими для виконання усіма учасниками освітнього процесу: здобувачами освіти, працівниками школи, батьками, особами пов’язаними з освітнім процесо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Правил-190-од  підвищує якість та ефективність освітніх послуг, гарантує психологічно-комфортні умови освітнього процесу в закладі освіт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 не несе відповідальність за збереження мобільних телефо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мови користування мобільними телефонам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У приміщеннях, коридорах та на території школи ОБОВ'ЯЗКОВО ставити мобільний телефон на БЕЗЗВУЧНИЙ режи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ід час уроків і навчальних занять мобільні телефони слід ВИМИКА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Учасники освітнього процесу мають право в позаурочний час використовувати мобільні телефони на території школи, як засіб для комунікації: дзвонити, надсилати СМС- повідомлення, обмінюватися інформацією, слухати радіо і музику через НАВУШНИКИ тощ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Учасникам освітнього процесу ЗАБОРОНЕНО: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У школі слухати радіо та / або музику без навушників.</w:t>
      </w:r>
    </w:p>
    <w:p>
      <w:pPr>
        <w:pStyle w:val="Normal"/>
        <w:ind w:left="435" w:hanging="0"/>
        <w:rPr/>
      </w:pPr>
      <w:r>
        <w:rPr>
          <w:sz w:val="28"/>
          <w:szCs w:val="28"/>
          <w:lang w:val="uk-UA"/>
        </w:rPr>
        <w:t>4.2.Пропагувати жорстокість, насильство, аморальну поведінку, булінг за допомогою мобільних телефонів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Свідомо завдавати шкоди іміджу школи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ідповідальність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sz w:val="28"/>
          <w:szCs w:val="28"/>
          <w:lang w:val="uk-UA"/>
        </w:rPr>
        <w:t>За одноразове порушення Правил-190-од, оформлення у вигляді доповідної на ім’я директора та пояснювальної від порушника, оголошується зауваження з повідомленням батьків, або осіб, які їх замінюють.</w:t>
      </w:r>
    </w:p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орушення Правил –190-од  повторно,  допускається вилучення мобільного телефону вчителем для передачі черговому адміністратору школи та поверненням його батькам здобувача освіти, або особам, які їх замінюють після пояснювальної записк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ків                                                          Ігор СИДОРЕНКО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13:00Z</dcterms:created>
  <dc:creator>секретарь</dc:creator>
  <dc:description/>
  <cp:keywords/>
  <dc:language>en-US</dc:language>
  <cp:lastModifiedBy>user</cp:lastModifiedBy>
  <cp:lastPrinted>2018-10-16T09:02:00Z</cp:lastPrinted>
  <dcterms:modified xsi:type="dcterms:W3CDTF">2021-09-14T06:31:00Z</dcterms:modified>
  <cp:revision>20</cp:revision>
  <dc:subject/>
  <dc:title>Олешківська спеціалізована школа І-ІІІ ст</dc:title>
</cp:coreProperties>
</file>