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mc:AlternateContent>
          <mc:Choice Requires="wps">
            <w:drawing>
              <wp:inline distT="0" distB="0" distL="0" distR="0">
                <wp:extent cx="593407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сідання педагогічної рад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467.2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сідання педагогічної ради</w:t>
                      </w:r>
                    </w:p>
                  </w:txbxContent>
                </v:textbox>
                <v:path textpathok="t"/>
                <v:textpath on="t" fitshape="t" string="Засідання педагогічної рад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Тема: </w:t>
      </w:r>
      <w:r>
        <w:rPr>
          <w:b/>
          <w:sz w:val="32"/>
          <w:szCs w:val="32"/>
        </w:rPr>
        <w:t>«Дистан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йне</w:t>
      </w:r>
      <w:r>
        <w:rPr>
          <w:b/>
          <w:sz w:val="32"/>
          <w:szCs w:val="32"/>
          <w:lang w:val="uk-UA"/>
        </w:rPr>
        <w:t xml:space="preserve"> навчання: проблеми, пошук</w:t>
      </w:r>
      <w:r>
        <w:rPr>
          <w:b/>
          <w:sz w:val="32"/>
          <w:szCs w:val="32"/>
        </w:rPr>
        <w:t xml:space="preserve">».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 проаналізувати  кращий досвід вчителів школи щодо використання різноманітних прийомів та технік роботи з учнями під час дистанційного навчання, їх вплив на якість освітнього процесу, скоригувати, активізувати й урізноманітнити форми та методи роботи педагогічного колективу з подальшого упровадження   дистанційного навчання в умовах пандемії 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40"/>
          <w:szCs w:val="40"/>
          <w:lang w:val="uk-UA"/>
        </w:rPr>
        <w:t xml:space="preserve">Дата проведення:       </w:t>
      </w:r>
      <w:r>
        <w:rPr>
          <w:b/>
          <w:sz w:val="40"/>
          <w:szCs w:val="40"/>
          <w:u w:val="single"/>
          <w:lang w:val="uk-UA"/>
        </w:rPr>
        <w:t>27</w:t>
      </w:r>
      <w:r>
        <w:rPr>
          <w:b/>
          <w:sz w:val="32"/>
          <w:szCs w:val="32"/>
          <w:u w:val="single"/>
          <w:lang w:val="uk-UA"/>
        </w:rPr>
        <w:t xml:space="preserve">  жовтня   2021р.,   9.00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</w:t>
      </w:r>
      <w:r>
        <w:rPr>
          <w:b/>
          <w:sz w:val="40"/>
          <w:szCs w:val="40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истанційне навчання в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Щербина Ж.Ф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собливості проведення  занять із використанням технологій дистанційного навчання в початковій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ица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йоми та техніки роботи на уроці української мови та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Савєльєва О.О.</w:t>
      </w: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соби організації  онлайн- уроку з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Єрмакова С.С.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Інтерактивні методи навчання як дієвий інструмент продуктивної дистанційної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Чернишова В.О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учасні інформаційні технології  в онлайн-о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азаренко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хвалення сертифікатів підвищення кваліфікації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идоренко І.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581650" cy="981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Склад експертної групи по підготовці засідан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3pt;width:439.45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Склад експертної групи по підготовці засідання</w:t>
                      </w:r>
                    </w:p>
                  </w:txbxContent>
                </v:textbox>
                <v:path textpathok="t"/>
                <v:textpath on="t" fitshape="t" string=" Склад експертної групи по підготовці засіданн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1.СИДОРЕНКО І. – керівник закладу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2.ЩЕРБИНА Ж. – заступник керівника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3.СТРИЖНЬОВА І. – секретар,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4.СТЕПАНОВА Т.–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5.КУДЕНКО А.-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6. НАДТОЧИЙ Л. –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7. НАЗАРЕНКО В.- учитель інформатик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8.ВАРАКСА О.-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9.БАТРАК М.-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10.КАЛАШНИКОВА В. - керівник 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11.МИЦАК О. – учитель початкових класі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12.ЧЕРНИШОВА В.– учитель англійської та іспанської мо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13.САВЄЛЬЄВА О. – учитель української мови та літератур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14.ЄРМАКОВА С. -  учитель математи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2652395" cy="271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«Затверджено»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Керівник закладу                І.Л.Сидоренк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11.10.2021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лан  підготовки засідання  педагогічної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творчої групи, розподіл завдань, затвердження програми дослідж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формаційних матеріалів у М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кетування учнів «Дистанційне навча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матеріалів анкетування, аналіз результа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 роботи вчителів з різними освітніми платформ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: «Видавнича продукція вчителів школи».Дистанційне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нів школи у Всеукраїнських Інтернет-олімпіад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а освіта вчителів шко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моніторинг) Дистанційне навчання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статей з досвіду роботи  вчител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експертної групи щодо роботи над проектом рішення педагогічної 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 етапу Всеукраїнських предметних олімпі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, презентацій на засідання педагогіч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0 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Ж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Ж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Ж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Ж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Ж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гр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Ж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група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ект рішення засідання педагогіч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  27.10.2021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одовжити  підвищення кваліфікації  педагогічних праці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Адміністрація,   2021-2022н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Учителям-предметникам працювати через самоосвітню діяльність та участь в шкільних та інших формах навчання щодо підвищення рівня володіння дистанційними технологіями.Упроваджувати прийоми та техніки дистанційного навчання під час проведення уроків в синхронному режимі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Керівники МО, учителі, постійно.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ступникам директора  забезпечити інформування суб’єктів освітнього процесу про порядок, вимоги та особливості  організації дистанційного навчання та здійснювати контрол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Заступники, постійно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Чітко дотримуватися норм безперервної роботи з екраном персонального комп’ютера, часовіих норм онлайн-уроків відповідно до предмета та кожної вікової категорії здобувачів осві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5-7 класів – 20 хв, для 8-9- 20-25хв., 10-11кл – 30 хв.на 2 годині занять – 20 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Учителі, 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Освітній процес здійснювати на єдиній платформі  Google Classroom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Учителі, пост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Ресурсами для здійснення зворотного зв’язку вважати електронний журнал  на платформі «Нові знання», направлення повідомлень на платформі «Нові знання» батькам та учням.. В класні паперові і електронні журнали вписуються уроки згідно розкладу та календарно-тематичного планування із позначкою «дистанційн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чителі, 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Чітко дотримуватися обсягів домашнього завдання відповідно до вікових категорій з метою попередження перенавантаження здобувачів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Учителі, 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Класним керівникам забезпечити щоденне інформування по захворюваності учнів, видокремлюючи категорії хворих на ОРВІ, </w:t>
      </w:r>
      <w:r>
        <w:rPr>
          <w:lang w:val="en-US"/>
        </w:rPr>
        <w:t>COVID</w:t>
      </w:r>
      <w:r>
        <w:rPr>
          <w:lang w:val="uk-UA"/>
        </w:rPr>
        <w:t xml:space="preserve"> – 19 та тих, хто знаходиться на самоізо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стежувати опанування навчальних програм учнями свого класу. Вчасно інформувати батьків  про рівень навчання.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Класні керівники, постійн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Учителям та асистентам забезпечити виконання індивідуальної освітньої траєкторії здобувачами інклюзивних класів, підтримувати зв'язок з батьками,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Учителі, асистенти , пост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Психологу школи допомагати здобувачам освіти у подоланні труднощів у навч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сихолог, пост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56:00Z</dcterms:created>
  <dc:creator>DNA7 X64</dc:creator>
  <dc:description/>
  <cp:keywords/>
  <dc:language>en-US</dc:language>
  <cp:lastModifiedBy>DNA7 X64</cp:lastModifiedBy>
  <cp:lastPrinted>2021-10-13T14:00:00Z</cp:lastPrinted>
  <dcterms:modified xsi:type="dcterms:W3CDTF">2021-10-27T12:39:00Z</dcterms:modified>
  <cp:revision>7</cp:revision>
  <dc:subject/>
  <dc:title> </dc:title>
</cp:coreProperties>
</file>